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53351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м занят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азначении учителей, работающих с больными детьми на дому, преимущество отдается учителям, работающим в данном класс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sz w:val="23"/>
          <w:szCs w:val="23"/>
        </w:rPr>
        <w:t>. Расписание занятий составляется на основе индивидуальных учебных планов, соответствующих базисному учебному плану, разрабатываемых с учетом индивидуальных особенностей ребенка, в соответствии с основными санитарно-гигиеническими требованиями, согласовывается с родителями и утверждается директором лице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межуточная аттестация проводится на основании Положения о промежуточной аттест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ребенок является обучающимся выпускного класса, то государственная итоговая аттестация проводится в соответствии с «Положением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» МО и Н РФ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 Обучающимся выпускных классов (9,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ителя – предметники осуществляю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ставляет индивидуальный тематический план по предмет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ют журнал обучения ребенка на дом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ят четвертные (полугодовые) оценки в классный журна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директора по учебной работ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расписание занят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еряет заполняемость журнал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документы для оформления обучения на дом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 родителями наиболее удобные дни для занятий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регистрирующие обучение на до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урнал записи занят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кументы по организации (заявление родителей, медицинская справка, приказ по лицею, расписание занятий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лассный (электронный) 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школе и образованию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ителя в известность о рекомендациях врача, особенностях режим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ведения занятий, способствующие освоению знан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классного руководител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учителями, обучающими ребенка, родителями расписание занят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классного журнал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информацию об обучающихся в классный журнал.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41:00Z</dcterms:created>
  <dc:creator>Директор</dc:creator>
  <dc:description/>
  <cp:keywords/>
  <dc:language>en-US</dc:language>
  <cp:lastModifiedBy>159</cp:lastModifiedBy>
  <cp:lastPrinted>2015-12-11T08:59:00Z</cp:lastPrinted>
  <dcterms:modified xsi:type="dcterms:W3CDTF">2017-04-22T13:48:00Z</dcterms:modified>
  <cp:revision>4</cp:revision>
  <dc:subject/>
  <dc:title/>
</cp:coreProperties>
</file>